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44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MEND RESOLUTION NO. 24435 ENCAPTIONED “A RESOLUTION ADOPTING A REORGANIZATION PLAN FOR THE GOVERNMENT OF THE CITY OF CHATTANOOGA.”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540" w:right="1080" w:hanging="0"/>
        <w:jc w:val="center"/>
        <w:rPr/>
      </w:pPr>
      <w:r>
        <w:rPr/>
      </w:r>
    </w:p>
    <w:p>
      <w:pPr>
        <w:pStyle w:val="Normal"/>
        <w:ind w:left="540" w:right="1080" w:hanging="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RESOLVED BY THE CITY COUNCIL OF THE CITY OF CHATTANOOGA, TENNESSEE, That Resolution No. 24435, encaptioned as set forth above, be and is hereby amended by deleting Table I and substituting in lieu thereof the attached Table I.</w:t>
      </w:r>
    </w:p>
    <w:p>
      <w:pPr>
        <w:pStyle w:val="Normal"/>
        <w:spacing w:lineRule="auto" w:line="480"/>
        <w:rPr/>
      </w:pPr>
      <w:r>
        <w:rPr/>
        <w:t>ADOPTED:</w:t>
        <w:tab/>
        <w:t>June 14, 2005</w:t>
      </w:r>
    </w:p>
    <w:p>
      <w:pPr>
        <w:sectPr>
          <w:type w:val="nextPage"/>
          <w:pgSz w:w="12240" w:h="15840"/>
          <w:pgMar w:left="1440" w:right="1440" w:gutter="0" w:header="0" w:top="171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RLN/ad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3314700</wp:posOffset>
                </wp:positionV>
                <wp:extent cx="91884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9.65pt;margin-top:261pt;width:72.3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9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6280" cy="5486400"/>
                          <a:chOff x="0" y="0"/>
                          <a:chExt cx="9296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62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2520" y="921240"/>
                            <a:ext cx="9907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y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28160"/>
                            <a:ext cx="34290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Branch (Table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828800"/>
                            <a:ext cx="13716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ulticultu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fai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1828800"/>
                            <a:ext cx="22860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al Audit/Performance Revie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828800"/>
                            <a:ext cx="2438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nomic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/Private Partnership Initia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int Agenc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3314880"/>
                            <a:ext cx="838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ks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re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3314880"/>
                            <a:ext cx="7621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3314880"/>
                            <a:ext cx="10666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e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3314880"/>
                            <a:ext cx="7621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314880"/>
                            <a:ext cx="7142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8400" y="3314880"/>
                            <a:ext cx="1063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ighborh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160" y="3314880"/>
                            <a:ext cx="7621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4520" y="3314880"/>
                            <a:ext cx="11430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ucation, Arts &amp; Cul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0680"/>
                            <a:ext cx="99072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arks &amp; Recre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Z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o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acilities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0006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ity-Wide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ngineering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orm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nsp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raffic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aste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015800"/>
                            <a:ext cx="106668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reas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urcha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nformation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ity Cour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al E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uilding &amp; Fleet Mainten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4000680"/>
                            <a:ext cx="1068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eighborhood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ousing Insp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mmunity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rants 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4000680"/>
                            <a:ext cx="864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ocia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hild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ead 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ther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oster Grandpar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1600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00400"/>
                            <a:ext cx="81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14680"/>
                            <a:ext cx="47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6120" y="4000680"/>
                            <a:ext cx="965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rogramming of Educational Initiatives; Coordination with UTC, Chattanooga State and Hamilton County, Arts, Film and Entertainment Industry; Cultural Art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ivic Facilities Oper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4000680"/>
                            <a:ext cx="76824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nima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pt;height:432pt" coordorigin="0,0" coordsize="14640,8640">
                <v:rect id="shape_0" stroked="f" o:allowincell="f" style="position:absolute;left:0;top:0;width:14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40;top:1451;width:155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y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0;top:202;width:5399;height: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Branch (Table 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0;top:2880;width:215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ulticultur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fai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2880;width:359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al Audit/Performance Re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2880;width:383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nomic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/Private Partnership Initiati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int Ag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5220;width:131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ks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re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5220;width:11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4;top:5220;width:167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e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5220;width:11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5220;width:1124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5;top:5220;width:1674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ighborho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9;top:5220;width:11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4;top:5220;width:17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ucation, Arts &amp; Cul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6300;width:155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arks &amp; Recre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Zo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o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acilities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8;top:630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ity-Wide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ngineering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tormw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nsp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raffic 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aste Resour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6324;width:1679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in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reasu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urchas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nformation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ity Court Cle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al E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uilding &amp; Fleet Mainten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6300;width:168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eighborhood Rel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Housing Insp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mmunity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rants Admini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0;top:6300;width:136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ocial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hild 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Head St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ther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oster Grandpar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2520" to="70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040" to="137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700" to="91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700" to="16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2700" to="49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2700" to="91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040" to="9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5040" to="22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5040" to="42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5040" to="60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5040" to="73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0,5040" to="105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5040" to="122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0,5040" to="138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5040" to="88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90;top:6300;width:152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rogramming of Educational Initiatives; Coordination with UTC, Chattanooga State and Hamilton County, Arts, Film and Entertainment Industry; Cultural Arts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ivic Facilities Oper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6300;width:1209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nimal Serv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940" to="72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5940" to="228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5940" to="42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5940" to="60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5940" to="888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0,5940" to="1056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5940" to="1224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0,5940" to="138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315</wp:posOffset>
                </wp:positionH>
                <wp:positionV relativeFrom="paragraph">
                  <wp:posOffset>3990975</wp:posOffset>
                </wp:positionV>
                <wp:extent cx="8572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election Benef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lassific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ompen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Trai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mployee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314.25pt;mso-position-vertical-relative:text;margin-left:6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election Benef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lassificatio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ompen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Train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Employee Recor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288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01:00Z</dcterms:created>
  <dc:creator>dubose</dc:creator>
  <dc:description/>
  <dc:language>en-US</dc:language>
  <cp:lastModifiedBy>Angela Davis</cp:lastModifiedBy>
  <cp:lastPrinted>2005-06-21T10:18:00Z</cp:lastPrinted>
  <dcterms:modified xsi:type="dcterms:W3CDTF">2005-06-21T14:19:00Z</dcterms:modified>
  <cp:revision>8</cp:revision>
  <dc:subject/>
  <dc:title>RESOLUTION NO</dc:title>
</cp:coreProperties>
</file>